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5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25 settem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579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25 settembre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cco Palese sugli stabilimenti balnear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Iter veloce per la legge, anche grazie al nostro impegno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na nota del presidente del gruppo consiliare di Forza Italia, Rocco Pales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Coerentemente con quanto abbiamo fatto finora, e come più volte auspicato e sollecitato, continueremo a sostenere il provvedimento che consente ai gestori degli stabilimenti balneari autorizzati di mantenere le strutture funzionali anche nel periodo invernale. Proprio per facilitare e rendere possibile l’approvazione veloce dell’articolo unico della legge entro il 30 settembre, questa mattina ho contattato il Presidente del Consiglio Regionale Pietro Pepe e il presidente della V Commissione Consiliare, Pietro Mita, ottenendo per domani mattina una riunione urgente della Commissione nella quale approveremo il provvedimento per poi poterlo portare e approvare anche in Consiglio nella seduta del 30 settembre. Questo è uno di quei casi in cui la politica deve fare fronte comune per andare incontro alle esigenze delle categorie produttive e così intendiamo procedere per dare ai gestori degli stabilimenti balneari le risposte e le certezze che attendono da tempo”. </w:t>
      </w:r>
      <w:r>
        <w:rPr>
          <w:i/>
        </w:rPr>
        <w:t xml:space="preserve">(comunicato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05:00Z</dcterms:created>
  <dc:creator>crp</dc:creator>
  <dc:description/>
  <cp:keywords/>
  <dc:language>en-US</dc:language>
  <cp:lastModifiedBy>snapolitano</cp:lastModifiedBy>
  <dcterms:modified xsi:type="dcterms:W3CDTF">2008-09-25T12:05:00Z</dcterms:modified>
  <cp:revision>2</cp:revision>
  <dc:subject/>
  <dc:title> </dc:title>
</cp:coreProperties>
</file>